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27, 199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  Our phone conversation of [date of phone cal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have enclosed [whatever the reader requested], which you requested during our phone conversation [when the call was: yesterday, last Wednesday, etc.]. I have also included additional information about [your own company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would like to meet with you [next week, around the 27th, etc.] to discuss your needs further, and will call [tomorrow, next Monday] to set up an appointment. If you have any questions about the material I have sent, please call me at [your phone number]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9:00Z</dcterms:created>
  <dc:creator>Manjeet</dc:creator>
  <dc:description/>
  <cp:keywords/>
  <dc:language>en-US</dc:language>
  <cp:lastModifiedBy>Manjeet</cp:lastModifiedBy>
  <dcterms:modified xsi:type="dcterms:W3CDTF">2005-01-07T12:39:00Z</dcterms:modified>
  <cp:revision>2</cp:revision>
  <dc:subject/>
  <dc:title>Followup Phone Call</dc:title>
</cp:coreProperties>
</file>